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BRANCH COUNTY</w:t>
      </w:r>
    </w:p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4-H AND FFA HORSE</w:t>
      </w:r>
    </w:p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PROJECT NOTEBOOK</w:t>
      </w:r>
    </w:p>
    <w:p>
      <w:pPr>
        <w:pStyle w:val="Heading"/>
        <w:rPr/>
      </w:pPr>
      <w:r>
        <w:rPr/>
        <w:drawing>
          <wp:inline distT="0" distB="0" distL="0" distR="0">
            <wp:extent cx="363410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Name____________________Age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ddress_______________________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4-H Club____________Year in 4-H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Year in Horse Project_____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ignature of Leader________________</w:t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Beginner Division (1-3 years in horses)</w:t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Branch County 4-H Horse Notebook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  <w:t>All members must complete pages 1-6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  <w:t>and at least one of the approved topics.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.</w:t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Y PROJECT PLANS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36"/>
        </w:rPr>
        <w:tab/>
      </w:r>
      <w:r>
        <w:rPr>
          <w:rFonts w:cs="Century Gothic" w:ascii="Century Gothic" w:hAnsi="Century Gothic"/>
          <w:sz w:val="32"/>
        </w:rPr>
        <w:t>My project goals for this year: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HOTO OR PICTURE THAT BEST PORTRAYS MY HORSE PROJECT: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BOUT MY PROJECT:</w:t>
      </w:r>
    </w:p>
    <w:p>
      <w:pPr>
        <w:pStyle w:val="Heading"/>
        <w:ind w:left="36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numPr>
          <w:ilvl w:val="1"/>
          <w:numId w:val="2"/>
        </w:numPr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 am showing _______(number) of horses/ponies at the fair.</w:t>
      </w:r>
    </w:p>
    <w:p>
      <w:pPr>
        <w:pStyle w:val="Heading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ind w:firstLine="72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  Name</w:t>
        <w:tab/>
        <w:tab/>
        <w:tab/>
        <w:tab/>
        <w:t>Breed</w:t>
        <w:tab/>
        <w:tab/>
        <w:tab/>
        <w:t>Age</w:t>
        <w:tab/>
        <w:tab/>
        <w:t>Color</w:t>
      </w:r>
    </w:p>
    <w:p>
      <w:pPr>
        <w:pStyle w:val="Heading"/>
        <w:ind w:left="10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ind w:left="144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entury Gothic"/>
        </w:rPr>
        <w:t xml:space="preserve"> </w:t>
      </w:r>
      <w:r>
        <w:rPr/>
        <w:t>I show my project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equipment that I use is:  (specify for each project and disciplin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eed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pBdr>
          <w:bottom w:val="single" w:sz="12" w:space="31" w:color="000000"/>
        </w:pBdr>
        <w:rPr/>
      </w:pPr>
      <w:r>
        <w:rPr/>
        <w:t>I feed my horse/pony this type of feed, supplements, and ha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.  The amounts of feed, supplements, and hay that I feed per animal, per day ar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>
          <w:sz w:val="32"/>
        </w:rPr>
        <w:t>Preventative Care</w:t>
        <w:br/>
      </w:r>
    </w:p>
    <w:p>
      <w:pPr>
        <w:pStyle w:val="TextBodyIndent"/>
        <w:numPr>
          <w:ilvl w:val="1"/>
          <w:numId w:val="2"/>
        </w:numPr>
        <w:rPr/>
      </w:pPr>
      <w:r>
        <w:rPr/>
        <w:t>I vaccinated my animal(s) for the following diseases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2.     A Coggins Test tests for __________________________________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3.   I used dewormer to eliminate these parasites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</w:rPr>
        <w:t>My 4-H Experiences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rPr/>
      </w:pPr>
      <w:r>
        <w:rPr/>
        <w:t>1. What did you learn to do with one of your projects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 4-H or FFA activities did you participate in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 did you enjoy most about the horse projec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, if any, shows did you attend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How has the horse project made you a better 4-Her or FFA memb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have chosen to complete the followng approved topic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OJECT PICTURES-RECOMMENDED BUT NOT REQUIRE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</w:rPr>
        <w:t>CHOOSE ONE OR MORE TOPICS AND DISCUSS AND DETERMINED BY NOTEBOOK GUIDELINES</w:t>
      </w:r>
      <w:r>
        <w:rPr>
          <w:sz w:val="40"/>
        </w:rPr>
        <w:t>.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  <w:t>~Safety Precautions-General or Specific</w:t>
      </w:r>
    </w:p>
    <w:p>
      <w:pPr>
        <w:pStyle w:val="TextBodyIndent"/>
        <w:ind w:left="0" w:hanging="0"/>
        <w:rPr/>
      </w:pPr>
      <w:r>
        <w:rPr/>
        <w:t>~Parts of the horse- Illustrate and label</w:t>
      </w:r>
    </w:p>
    <w:p>
      <w:pPr>
        <w:pStyle w:val="TextBodyIndent"/>
        <w:ind w:left="0" w:hanging="0"/>
        <w:rPr/>
      </w:pPr>
      <w:r>
        <w:rPr/>
        <w:t>~Parts of Western tack-illustrate and label</w:t>
      </w:r>
    </w:p>
    <w:p>
      <w:pPr>
        <w:pStyle w:val="TextBodyIndent"/>
        <w:ind w:left="0" w:hanging="0"/>
        <w:rPr/>
      </w:pPr>
      <w:r>
        <w:rPr/>
        <w:t>~Parts of English tack-illustrate and label</w:t>
      </w:r>
    </w:p>
    <w:p>
      <w:pPr>
        <w:pStyle w:val="TextBodyIndent"/>
        <w:ind w:left="0" w:hanging="0"/>
        <w:rPr/>
      </w:pPr>
      <w:r>
        <w:rPr/>
        <w:t>~Parts of Gymkhana tack-illustrate and label</w:t>
      </w:r>
    </w:p>
    <w:p>
      <w:pPr>
        <w:pStyle w:val="TextBodyIndent"/>
        <w:ind w:left="0" w:hanging="0"/>
        <w:rPr/>
      </w:pPr>
      <w:r>
        <w:rPr/>
        <w:t>~Parts of Dressage tack-illustrate and label</w:t>
      </w:r>
    </w:p>
    <w:p>
      <w:pPr>
        <w:pStyle w:val="TextBodyIndent"/>
        <w:ind w:left="0" w:hanging="0"/>
        <w:rPr/>
      </w:pPr>
      <w:r>
        <w:rPr/>
        <w:t>~Parts of Saddle Seat tack-illustrate and label</w:t>
      </w:r>
    </w:p>
    <w:p>
      <w:pPr>
        <w:pStyle w:val="TextBodyIndent"/>
        <w:ind w:left="0" w:hanging="0"/>
        <w:rPr/>
      </w:pPr>
      <w:r>
        <w:rPr/>
        <w:t>~List at least 3 breeds-pictures, brief history, characteristics and uses</w:t>
      </w:r>
    </w:p>
    <w:p>
      <w:pPr>
        <w:pStyle w:val="TextBodyIndent"/>
        <w:ind w:left="0" w:hanging="0"/>
        <w:rPr/>
      </w:pPr>
      <w:r>
        <w:rPr/>
        <w:t>~List at least 3 parasites-tell what they affect, prevention, and control</w:t>
      </w:r>
    </w:p>
    <w:p>
      <w:pPr>
        <w:pStyle w:val="TextBodyIndent"/>
        <w:ind w:left="0" w:hanging="0"/>
        <w:rPr/>
      </w:pPr>
      <w:r>
        <w:rPr/>
        <w:t>~Safety during grooming, bathing and clipping</w:t>
      </w:r>
    </w:p>
    <w:p>
      <w:pPr>
        <w:pStyle w:val="TextBodyIndent"/>
        <w:ind w:left="0" w:hanging="0"/>
        <w:rPr/>
      </w:pPr>
      <w:r>
        <w:rPr/>
        <w:t>~Identify and describe the basic coat colors and the variations,</w:t>
      </w:r>
    </w:p>
    <w:p>
      <w:pPr>
        <w:pStyle w:val="TextBodyIndent"/>
        <w:ind w:left="0" w:hanging="0"/>
        <w:rPr/>
      </w:pPr>
      <w:r>
        <w:rPr/>
        <w:t>~Identify and describe the face and leg markings</w:t>
      </w:r>
    </w:p>
    <w:p>
      <w:pPr>
        <w:pStyle w:val="TextBodyIndent"/>
        <w:ind w:left="0" w:hanging="0"/>
        <w:rPr/>
      </w:pPr>
      <w:r>
        <w:rPr/>
        <w:t>Any other topic approved by your leade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Guidelines for Horse Project Notebook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Must be turned in at the Horse leaders meeting immediately preceding the Fair.  Each club must be turned in as a group in a box with a list of those members planning to exhibit horse projects at the fai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If not submitted by the specified date, that member will not be allowed to exhibit a horse project at the fai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wo or three judges with a working knowledge of horses will be hired to read the notebooks.  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Notebooks must be complete with appropriate answers in all sections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A minimum of one topic must be chosen and discussed each year.  It must be attached to the first section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topic section may consist of pictures or diagrams illustrating techniques or a list.  It may be essay form if desired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All previous year’s notebooks must accompany the current year notebook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Notebooks should be presented in a binde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If the notebook is less than 50% complete, no premium will be given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Each notebook must be signed by your leader.  The leader should also write what the approved topic is on page 4 (bottom).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  <w:t>Evaluation of Horse Project Notebook</w:t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Neatness (20 pts)………………………………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pleted pgs 1-5 (25 pts)………………….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pleted Topic (30 pts)……………………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Accuracy of Information(15 pts)……………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Leader’s signature (10 pts)…………………..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Total Points………………………………………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Rating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ments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Rating Scale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A=81-100 points</w:t>
        <w:tab/>
        <w:tab/>
        <w:t>Completed for the year 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B=65-80 points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=51-64 points</w:t>
        <w:tab/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No Rating=0-50 points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Signature of Reader: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Optima Extra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32:00Z</dcterms:created>
  <dc:creator>Lori Bowers</dc:creator>
  <dc:description/>
  <dc:language>en-US</dc:language>
  <cp:lastModifiedBy>UC Schools</cp:lastModifiedBy>
  <cp:lastPrinted>2006-01-31T10:26:00Z</cp:lastPrinted>
  <dcterms:modified xsi:type="dcterms:W3CDTF">2006-05-03T14:50:00Z</dcterms:modified>
  <cp:revision>5</cp:revision>
  <dc:subject/>
  <dc:title>BRANCH COUNTY</dc:title>
</cp:coreProperties>
</file>